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indrift Annual Meeting Minu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ember 3,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rtu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6 p.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oll Call – Establish a quorum.  </w:t>
      </w:r>
      <w:r>
        <w:rPr>
          <w:rFonts w:cs="Arial" w:ascii="Arial" w:hAnsi="Arial"/>
        </w:rPr>
        <w:t>The meeting was called to order with the following Board members in attendance: Lori Clark (by phone), Eileen Kintner, and Marcia Griffiths.  A quorum was not met with those in attendance and the proxies provided so the meeting was adjourned and then reconvened at 6:10 pm as allowed by the Bylaw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 the Meeting to Order.  </w:t>
      </w:r>
      <w:r>
        <w:rPr>
          <w:rFonts w:cs="Arial" w:ascii="Arial" w:hAnsi="Arial"/>
        </w:rPr>
        <w:t>There was one proxy, and 6 properties were represented by the owner attending by Zoom.  Three other owners joined after the meeting start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2019 Annual Meeting Minut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d Projects for 2020.  </w:t>
      </w:r>
      <w:r>
        <w:rPr>
          <w:rFonts w:cs="Arial" w:ascii="Arial" w:hAnsi="Arial"/>
        </w:rPr>
        <w:t>The following projects were completed in 2020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laced the roof on Building 4 and replaced/painted damaged siding on chimneys and facia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st Control – sprayed trees, sprayed foundations for bu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nnual Chimney Inspection/Clea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nt and staining touch ups throughout the compl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immed tre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sign on dump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nis Court access ram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eneral Windrift repairs and mainten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e sprinkler repairs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for Future Years:  Funded Through Reserve Fund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ontinue to replace cedar siding throughout compl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king Garage Floors (10 and 14), Concrete De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roof replacement per ye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age floors of unit 14 and 10 have settled and need to be repaired.  Owners asked to have a pod on site where they could store their personal items from the garage while the concrete floors are being removed, replaced, and cured. The Association will investigate thi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k Sea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ads and Driveways crack seal and seal coat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- Items discussion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cycling. The board is looking into installing a recycling dumpster next to the current trash dumpster.  They will get a bid to install an asphalt pad and fence.  The recycling dumpster pickup is already included in the trash collection fee pai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ilbox.  There was a discussion about installing enough mailboxes to provide one to all 32 Windrift unit owners.  The board will continue to investigate this project expected to cost a total of $3500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indrift units sold this year #15, 26, 2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duced Building 4’s 100-year flood insurance by $5,000, Earthquake insurance increased by $400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ld Business- Items for discussion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bookmarkStart w:id="0" w:name="_Hlk22981188"/>
      <w:bookmarkEnd w:id="0"/>
      <w:r>
        <w:rPr>
          <w:rFonts w:cs="Arial" w:ascii="Arial" w:hAnsi="Arial"/>
        </w:rPr>
        <w:t>Water use/bill $43,000 per year.  Park City Municipal water costs keep going up.  Please conserve water!  HOA striving to water landscaping every third day. The Association will engage a water usage irrigation specialist to optimize the irrigation water use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</w:rPr>
        <w:t xml:space="preserve">Air conditioning unit must be reviewed and approved by the Board.  Current AC units allowed:  </w:t>
      </w:r>
      <w:r>
        <w:rPr>
          <w:rFonts w:cs="Arial" w:ascii="Arial" w:hAnsi="Arial"/>
          <w:color w:val="000000"/>
        </w:rPr>
        <w:t>Fujitsu Ductless Mini-Split Model # AOU24RLXFZH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pressor must be installed on a deck, limited common spac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concerns: dryer vent inspections and furnace inspections.  Also, get a carbon monoxide detector for your unit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dows &amp; Doors – Aluminum or Vinyl Windsor Pinnacle Red River Rouge or JeldWen Redwood Red are allowed.  Be aware of warranties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2981188"/>
      <w:bookmarkStart w:id="2" w:name="_Hlk22981188"/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view Financials.  </w:t>
      </w:r>
      <w:r>
        <w:rPr>
          <w:rFonts w:cs="Arial" w:ascii="Arial" w:hAnsi="Arial"/>
        </w:rPr>
        <w:t>Brenda Lake gave the report.</w:t>
      </w:r>
      <w:r>
        <w:rPr>
          <w:rFonts w:cs="Arial" w:ascii="Arial" w:hAnsi="Arial"/>
          <w:b/>
        </w:rPr>
        <w:t xml:space="preserve"> 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urrent Cash Assets report was presented (attached)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ng Budget – 2019 Profit and Loss, 2020 Anticipated Profit and Loss, and approved 2021 Budget, were presented.  There will be no monthly dues increase this yea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rve Budget - The 2021 approved Reserve Budget including the Reserve Fund income and expenses was presented.  The Reserve Fund contribution currently collected monthly as part of the dues will remain the same.  A 5-year reserve assessment to fund the re-roofing of all the buildings will continue through 2024 to collect a total of $245,000 over the 5-year period to re-roof the 5 Windrift buildings.  Building 4 was re-roofed this year.  The roofs are reserve components and are to be maintained using reserve funds.  The Association has the authority to create and collect a special assessment to fund an adequate reserve.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nders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rift Website – windrifthoa.co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call service available 24 hours a day – Amigo Property Services, Guillermo, 435-513-2190.  This information is on the website and an email reminder will be sent to owners with this informa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ehicles must be moved every 72 hours to allow snow removal during the win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garbage inside dumps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arking – Owners need to provide renter car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Helvetica" w:ascii="Helvetica" w:hAnsi="Helvetica"/>
          <w:color w:val="000000"/>
        </w:rPr>
        <w:t xml:space="preserve">Homeowners required to have 10K personal insurance to cover Master Insurance Policy deductible according to Utah law.  Put on website. 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ut off water in your unit when leaving for more than a few days/weeks to prevent little leaks from becoming big problems, disconnect hoses from faucets.  Add tips to website. 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ll units should install pans and drains for washers and hot water heaters.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nters cannot have dogs, but owners can.  </w:t>
      </w:r>
    </w:p>
    <w:p>
      <w:pPr>
        <w:pStyle w:val="Normal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bCs/>
        </w:rPr>
        <w:t xml:space="preserve">Member Forum. </w:t>
      </w:r>
      <w:r>
        <w:rPr>
          <w:rFonts w:cs="Helvetica" w:ascii="Helvetica" w:hAnsi="Helvetica"/>
        </w:rPr>
        <w:t xml:space="preserve"> Items discussed included: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wners thought the irrigation system was running for too long.  The length of time the sprinklers run was reduced this summer. 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 owner will investigate getting a reduced rate for owners that want to install new sliding glass doors. 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oard was asked to investigate the collapsed culvert in the creek that runs under Saddle View Way.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significant increase in County property taxes was discussed.  A few owners got their tax assessment reduced by calling and complaining to the County.</w:t>
      </w:r>
    </w:p>
    <w:p>
      <w:pPr>
        <w:pStyle w:val="Normal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 Board Members.  </w:t>
      </w:r>
      <w:r>
        <w:rPr>
          <w:rFonts w:cs="Arial" w:ascii="Arial" w:hAnsi="Arial"/>
        </w:rPr>
        <w:t xml:space="preserve">A motion was made to elect Lori Clark, Marcia Griffith, and Eileen Kintner to the board for one-year terms.  It was seconded and approved unanimously.  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ment.  </w:t>
      </w:r>
      <w:r>
        <w:rPr>
          <w:rFonts w:cs="Arial" w:ascii="Arial" w:hAnsi="Arial"/>
        </w:rPr>
        <w:t>There was a motion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journ the meeting.  It was seconded and approved unanimously.  The meeting was adjourned at 7:30 p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WERE TAKEN BY BRENDA L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998490977147717951msolistparagraph">
    <w:name w:val="m_99849097714771795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lclark</dc:creator>
  <dc:description/>
  <cp:keywords/>
  <dc:language>en-US</dc:language>
  <cp:lastModifiedBy>brenda lake</cp:lastModifiedBy>
  <cp:lastPrinted>2020-07-06T13:06:00Z</cp:lastPrinted>
  <dcterms:modified xsi:type="dcterms:W3CDTF">2021-11-29T14:21:00Z</dcterms:modified>
  <cp:revision>3</cp:revision>
  <dc:subject/>
  <dc:title>Windrift Board Meeting Agenda</dc:title>
</cp:coreProperties>
</file>